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镇江新宇固体废物处置有限公司《危险废物包装标识规范》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了加强危险废物的环境管理，防治危险废物在贮存、运输、处置过程可能引发的污染环境事故，根据《中华人民共和国固体废物污染环境防治法》、《危险废物收集包装安全标准》、《危险货物运输包装通用技术条件》、《危险废物贮存污染控制标准》（</w:t>
      </w:r>
      <w:r>
        <w:rPr>
          <w:kern w:val="0"/>
          <w:szCs w:val="21"/>
        </w:rPr>
        <w:t>GB18597-2001</w:t>
      </w:r>
      <w:r>
        <w:rPr>
          <w:rFonts w:ascii="宋体;SimSun" w:hAnsi="宋体;SimSun" w:cs="宋体;SimSun"/>
          <w:kern w:val="0"/>
          <w:szCs w:val="21"/>
          <w:lang w:val="zh-CN"/>
        </w:rPr>
        <w:t>）等法规，制定本规范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规范适用于危险废物的产生单位、运输单位、处置单位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危险废物包装的基本要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危险废物产生单位应在收集所产生的危险废物时，进行规范的包装并贴附危险废物标签（标签样本参照请</w:t>
      </w:r>
      <w:r>
        <w:rPr>
          <w:kern w:val="0"/>
          <w:szCs w:val="21"/>
        </w:rPr>
        <w:t>GB18597-2001</w:t>
      </w:r>
      <w:r>
        <w:rPr>
          <w:rFonts w:ascii="宋体;SimSun" w:hAnsi="宋体;SimSun" w:cs="宋体;SimSun"/>
          <w:kern w:val="0"/>
          <w:szCs w:val="21"/>
          <w:lang w:val="zh-CN"/>
        </w:rPr>
        <w:t>或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附表</w:t>
      </w:r>
      <w:r>
        <w:rPr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容器须完好无损，没有腐蚀、污染、损坏变形或其它有使其效能减弱的毛病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液体、半固体或有强烈气味的固体的危险废物必须用密闭容器进行装盛，固态危险废物可用容器或包装袋装盛，并封口或密闭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同一包装容器、包装袋不能同时装盛两种以上的不同性质或类别的危险废物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为运输方便，包装容器的容量一般不宜超过：铁桶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公升、吨桶（</w:t>
      </w:r>
      <w:r>
        <w:rPr>
          <w:kern w:val="0"/>
          <w:szCs w:val="21"/>
        </w:rPr>
        <w:t>IBC</w:t>
      </w:r>
      <w:r>
        <w:rPr>
          <w:rFonts w:ascii="宋体;SimSun" w:hAnsi="宋体;SimSun" w:cs="宋体;SimSun"/>
          <w:kern w:val="0"/>
          <w:szCs w:val="21"/>
          <w:lang w:val="zh-CN"/>
        </w:rPr>
        <w:t>桶）</w:t>
      </w:r>
      <w:r>
        <w:rPr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公升、吨袋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立方米；储罐、储槽等固定式危险废物储存容器的容量可不受此限制，但此类储存容器在使用前应征得环保部门和乙方的批准。（规格要求详见附表</w:t>
      </w:r>
      <w:r>
        <w:rPr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复合包装的内容器和外包装应紧密贴合，外包装不得有擦伤内容器的凸出物。若盛装液体废物，其复合外包装采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向上标记，标识出搬运时的正确置向，防止倒置操作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危险废物的包装容器不可转作它用，必须经污染消除处理并检查认定无误后方可盛装其它危险废物。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危险废物包装容器材质的要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危险废物应根据废物的危险性采用相应级别的包装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容器的强度性要求：盛装危险废物的容器必须在结构上具有一定强度，在运输和贮存期间，容器不能因装载有货物发生任何变形或破损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容器的密封性要求：所有装载危险废物的容器都应当妥当地盖好或密封、正确地放置及保持清洁。包装封口应根据内装物性质采用严密封口、液密封口或气密封口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容器的安全性要求：在将液体废物注入容器时，须预留足够的空隙，以确保容器内的液体废物在正常的处理、存放及运输时，因温度或其它物理状况转变而膨胀，造成容器泄漏或永久变形；一般而言，容器顶部与液体表面之间须保留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毫米空位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容器的兼容性要求（容器兼容性详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附表</w:t>
      </w:r>
      <w:r>
        <w:rPr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  <w:lang w:val="zh-CN"/>
        </w:rPr>
        <w:t>）：确保容器的材料（包括封盖及其它附件）与所装载的危险废物相互兼容；塑料与钢是常用材质。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危险废物包装的防护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危险货物包装所采用的防护材料及防护方式应与内装物性能相容、且符合运输包装件总体性能的需要，能经受运输途中的冲击与振动，保护内装物与外包装，当内容器破坏、内装物流出时也能保证外包装安全无损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防护材料包括用于支撑、加固、衬垫、缓冲和吸附等材料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常见的包装防护方式如附表</w:t>
      </w:r>
      <w:r>
        <w:rPr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危险废物包装的外表面标签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所有危险废物的容器都须按《危险废物贮存污染控制标准》及本规范要求贴上适当的标签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废物产生者须确保标签上写有准确及足够的资料，以利于适当、安全地收集、贮存、运输及处置危险废物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标签要稳妥地贴附在容器的适当位置，使标签上的资料清晰易读，并不会被容器任何部分或容器的配件阻挡及遮盖。为确保标签的稳固，标签应分贴在容器的两旁而非盖顶。吨桶（箱）或放置在托盘的包装单元，标签应粘贴在包装的叉车进叉面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废物产生者若循环使用旧的或经修复的容器，应该确保容器上的旧标签全部被撕掉或除掉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标签上须具备下列说明：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危险废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样和危险废物产生者的姓名、地址及联络电话，用在工艺上并会产生化学废物的化学品的学名或普通名称，如危险废物含多种化学品时，一般只须列出废物的所有主要成分及关键危险组分。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废弃试剂及空瓶的包装要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保证废试剂运输、储存和处置过程的安全，在收集、包装、贮存、转移废试剂时必须满足以下要求：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不相容的废物应分开装箱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固体和液体分开装箱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同一包装箱内瓶与瓶之间要有隔板或泡沫填充物，确保运输时不会相互发生碰撞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每箱重量不要超过</w:t>
      </w:r>
      <w:r>
        <w:rPr>
          <w:kern w:val="0"/>
          <w:szCs w:val="21"/>
        </w:rPr>
        <w:t>15kg</w:t>
      </w:r>
      <w:r>
        <w:rPr>
          <w:rFonts w:ascii="宋体;SimSun" w:hAnsi="宋体;SimSun" w:cs="宋体;SimSun"/>
          <w:kern w:val="0"/>
          <w:szCs w:val="21"/>
          <w:lang w:val="zh-CN"/>
        </w:rPr>
        <w:t>，建议</w:t>
      </w:r>
      <w:r>
        <w:rPr>
          <w:kern w:val="0"/>
          <w:szCs w:val="21"/>
        </w:rPr>
        <w:t>10kg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废物包装瓶破损或可能会发生泄漏的，需更换包装或加泄漏防护措施后再装箱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每箱装完后要封箱，在箱子的侧面粘贴箱内废物的明细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尽量用同样的包装箱，方便码放且码放后较安全；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如需要多层码放，需用缠绕膜进行整体缠绕，防止运输途中垮塌，发生泄漏等事故。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5:00Z</dcterms:created>
  <dc:creator>Administrator</dc:creator>
  <dc:description/>
  <cp:keywords/>
  <dc:language>en-US</dc:language>
  <cp:lastModifiedBy>赵建新</cp:lastModifiedBy>
  <dcterms:modified xsi:type="dcterms:W3CDTF">2020-05-27T02:35:00Z</dcterms:modified>
  <cp:revision>2</cp:revision>
  <dc:subject/>
  <dc:title/>
</cp:coreProperties>
</file>